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SOCIACIÓN QUÍMICA ARGENTIN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MIO en “EDUCACIÓN EN QUÍMICA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Propósito:</w:t>
      </w:r>
      <w:r>
        <w:rPr/>
        <w:t xml:space="preserve"> reconocer contribuciones destacadas en la educación en química.</w:t>
      </w:r>
    </w:p>
    <w:p>
      <w:pPr>
        <w:pStyle w:val="Normal"/>
        <w:jc w:val="both"/>
        <w:rPr>
          <w:b/>
          <w:b/>
        </w:rPr>
      </w:pPr>
      <w:r>
        <w:rPr>
          <w:b/>
        </w:rPr>
        <w:t>Reglas de elegibilidad:</w:t>
      </w:r>
    </w:p>
    <w:p>
      <w:pPr>
        <w:pStyle w:val="Normal"/>
        <w:jc w:val="both"/>
        <w:rPr/>
      </w:pPr>
      <w:r>
        <w:rPr/>
        <w:t>El nominado debe haber realizado una trayectoria destacada en la educación química en Argentina, considerando a ésta en su sentido más amplio, incluyendo el entrenamiento de profesionales químicos, la divulgación de información confiable sobre la química a futuros químicos, a estudiantes de otros campos y al público en general; a la articulación y la integración de la química en nuestro sistema educativo.</w:t>
      </w:r>
    </w:p>
    <w:p>
      <w:pPr>
        <w:pStyle w:val="Normal"/>
        <w:jc w:val="both"/>
        <w:rPr/>
      </w:pPr>
      <w:r>
        <w:rPr/>
        <w:t>Las actividades reconocidas por el premio pueden estar en el campo de la enseñanza (a todo nivel), organización y administración, escritos influyentes, investigación educativa, metodologías de instrucción, establecimiento de estándares educativos o instruccionales, o la valoración pública de la quím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dimientos de nominación:</w:t>
      </w:r>
    </w:p>
    <w:p>
      <w:pPr>
        <w:pStyle w:val="Normal"/>
        <w:jc w:val="both"/>
        <w:rPr/>
      </w:pPr>
      <w:r>
        <w:rPr/>
        <w:t xml:space="preserve">Cualquier persona, excepto un miembro del comité de selección, puede presentar un solo formulario de nominación o adhesión, por cada premio. Si una nominación proviene de un grupo, el individuo cuya firma sea la primera será considerado como el nominador y los endosantes que siguen no serán considerados. </w:t>
      </w:r>
    </w:p>
    <w:p>
      <w:pPr>
        <w:pStyle w:val="Normal"/>
        <w:jc w:val="both"/>
        <w:rPr/>
      </w:pPr>
      <w:r>
        <w:rPr/>
        <w:t xml:space="preserve">Se admiten hasta cinco adhesiones por cada nomin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 FORMULARIO de NOMINACIÓN y FORMULARIO de ADHESIÓN ADJUNTO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FORMULARIO DE NOMINACIÓN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FECHA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NOMBRE DEL PREMIO DE LA ASOCIACIÓN QUÍMICA ARGENTINA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</w:r>
    </w:p>
    <w:p>
      <w:pPr>
        <w:pStyle w:val="Heading1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INFORMACIÓN SOBRE EL PRESENTADOR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NOMBRES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APELLIDO(S)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INSTITUCIÓN O EMPRESA A LA QUE PERTENECE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CARGO ACTUAL (título exacto)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DIRECCIÓN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CIUDAD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CÓDIGO POSTAL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PROVINCIA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PAÍS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TELEFONO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FAX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EMAIL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</w:r>
    </w:p>
    <w:p>
      <w:pPr>
        <w:pStyle w:val="Heading1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INFORMACIÓN SOBRE EL CANDIDATO NOMINADO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NOMBRES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APELLIDO(S)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INSTITUCIÓN O EMPRESA A LA QUE PERTENECE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CARGO ACTUAL (título exacto)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DIRECCIÓN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CIUDAD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CÓDIGO POSTAL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PROVINCIA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PAÍS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TELEFONO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FAX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EMAIL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SITIO EN LA WEB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FECHA DE NACIMIENTO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NACIONALIDAD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¿HA SIDO ESTA NOMINACIÓN DISCUTIDA CON EL NOMINADO?     SI---NO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ACCIÓN A DESTACARSE: (50 palabras o menos. Destaque los logros del nominado en relación a su presentación para este premio)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¿HAN SIDO ESTOS LOGROS EL FUNDAMENTO DE ALGÚN OTRO PREMIO DE LA AQA?   SI---NO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continúa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(En caso de contestar SI, aclare cómo diferencia esta nominación del cuerpo de trabajo previo por el cual ya fue honrado con un premio?)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RECOMENDACIONES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(Detalle abajo en no más de 1000 palabras, al menos los siguientes puntos:</w:t>
      </w:r>
    </w:p>
    <w:p>
      <w:pPr>
        <w:pStyle w:val="Normal"/>
        <w:numPr>
          <w:ilvl w:val="0"/>
          <w:numId w:val="2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Evalúe los logros del candidato nominado e identifique específicamente la trayectoria a ser reconocida.</w:t>
      </w:r>
    </w:p>
    <w:p>
      <w:pPr>
        <w:pStyle w:val="Normal"/>
        <w:numPr>
          <w:ilvl w:val="0"/>
          <w:numId w:val="2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Explique por qué el nominado es recomendado para este premio en relación a los propósitos establecidos para este premio.</w:t>
      </w:r>
    </w:p>
    <w:p>
      <w:pPr>
        <w:pStyle w:val="Normal"/>
        <w:numPr>
          <w:ilvl w:val="0"/>
          <w:numId w:val="2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Si el nominado ha recibido otro premio  en los últimos cinco años, describa específicamente por qué esta nominación es apropiada y cómo esta nominación no se superpone con las bases de la nominación anterior.</w:t>
      </w:r>
    </w:p>
    <w:p>
      <w:pPr>
        <w:pStyle w:val="Normal"/>
        <w:numPr>
          <w:ilvl w:val="0"/>
          <w:numId w:val="2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Si el nominado no es el único autor de sus trabajos, especifique la contribución del nominado)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BREVE CURRÍCULUM VITAE (puede escribirse en un anexo)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FORMULARIOS DE ADHESIÓN (No más de cinco. Listarlos aquí indicando nombre, afiliación, teléfono y email, y adjuntarlos a continuación)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1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2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3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4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5.</w:t>
      </w:r>
      <w:r>
        <w:br w:type="page"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>FORMULARIO DE ADHESIÓN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FECHA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NOMBRE DEL PREMIO DE LA ASOCIACIÓN QUÍMICA ARGENTINA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</w:r>
    </w:p>
    <w:p>
      <w:pPr>
        <w:pStyle w:val="Heading1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INFORMACIÓN SOBRE CANDIDATO NOMINADO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NOMBRES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APELLIDO(S):</w:t>
      </w:r>
    </w:p>
    <w:p>
      <w:pPr>
        <w:pStyle w:val="Heading1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</w:r>
    </w:p>
    <w:p>
      <w:pPr>
        <w:pStyle w:val="Heading1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INFORMACIÓN SOBRE QUIEN PRESENTA LA ADHESIÓN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NOMBRES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APELLIDO(S)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INSTITUCIÓN O EMPRESA A LA QUE PERTENECE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CARGO ACTUAL (título exacto)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DIRECCIÓN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CIUDAD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CÓDIGO POSTAL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PROVINCIA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PAÍS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TELEFONO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FAX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>EMAIL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  <w:t xml:space="preserve">RECOMENDACIONES (Detalle abajo, o en una carta adjunta, en no más de 500 palabras los motivos para su adhesión, dando información que no haya sido presentada en el formulario de nominación) 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38:00Z</dcterms:created>
  <dc:creator>FCEN</dc:creator>
  <dc:description/>
  <dc:language>en-US</dc:language>
  <cp:lastModifiedBy>FCEN</cp:lastModifiedBy>
  <dcterms:modified xsi:type="dcterms:W3CDTF">2003-11-03T15:51:00Z</dcterms:modified>
  <cp:revision>2</cp:revision>
  <dc:subject/>
  <dc:title>ASOCIACIÓN QUÍMICA ARGENTINA </dc:title>
</cp:coreProperties>
</file>