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101790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119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t>ASOCIACIÓN QUÍMICA ARGENT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t>Sánchez de Bustamante 1749. Buenos 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99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</w:rPr>
                              <w:t xml:space="preserve">(CP C1425DUI) Argentin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es-ES_tradnl"/>
                              </w:rPr>
                              <w:t>Tel-fax: (011) 4822-488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s-ES_tradnl"/>
                                </w:rPr>
                                <w:t>iyq@aqa.org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62.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  <w:t>ASOCIACIÓN QUÍMICA ARGENT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  <w:t>Sánchez de Bustamante 1749. Buenos Air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99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</w:rPr>
                        <w:t xml:space="preserve">(CP C1425DUI) Argentin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es-ES_tradnl"/>
                        </w:rPr>
                        <w:t>Tel-fax: (011) 4822-488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s-ES_tradnl"/>
                          </w:rPr>
                          <w:t>iyq@aqa.org.a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VISTA  INDUSTRIA Y QUÍM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A DE SUSCRIPCIÓN ANU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71"/>
      </w:tblGrid>
      <w:tr>
        <w:trPr>
          <w:trHeight w:val="6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SCRIPCIÓ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SCRIP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INSTITUC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 Y NOMB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ESTABLECI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CCIÓN POSTA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 y Nr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o y Dto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 y Localida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CCIÓN POSTA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 y Nr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 y Localida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Correo Electrónico del responsable de la recepción de la revis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Prohibida su exhibición en bibliotecas institucion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STOS*:</w:t>
      </w:r>
    </w:p>
    <w:p>
      <w:pPr>
        <w:pStyle w:val="Normal"/>
        <w:rPr/>
      </w:pPr>
      <w:r>
        <w:rPr>
          <w:rFonts w:cs="Verdana" w:ascii="Verdana" w:hAnsi="Verdana"/>
          <w:b/>
        </w:rPr>
        <w:t>Suscripción Personal</w:t>
      </w:r>
      <w:r>
        <w:rPr>
          <w:rFonts w:cs="Verdana" w:ascii="Verdana" w:hAnsi="Verdana"/>
        </w:rPr>
        <w:t xml:space="preserve">: por año (consultar en la AQA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uscripción Institucional</w:t>
      </w:r>
      <w:r>
        <w:rPr>
          <w:rFonts w:cs="Verdana" w:ascii="Verdana" w:hAnsi="Verdana"/>
        </w:rPr>
        <w:t xml:space="preserve">: por año (consultar en la AQA). </w:t>
      </w:r>
    </w:p>
    <w:p>
      <w:pPr>
        <w:pStyle w:val="Normal"/>
        <w:rPr/>
      </w:pPr>
      <w:r>
        <w:rPr>
          <w:rFonts w:cs="Verdana" w:ascii="Verdana" w:hAnsi="Verdana"/>
        </w:rPr>
        <w:t xml:space="preserve">* Adicionar el costo por franqueo para envíos a más de 100 km de la Ciudad de Buenos Air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ORMA DE PAGO: </w:t>
      </w:r>
      <w:r>
        <w:rPr>
          <w:rFonts w:cs="Verdana" w:ascii="Verdana" w:hAnsi="Verdana"/>
        </w:rPr>
        <w:t>en efectivo, cheque, o giro postal (no telegráfico) a la orden de Asociación Química Argen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i/>
        </w:rPr>
        <w:t xml:space="preserve">Para hacer efectiva la suscripción deberá enviarse el comprobante de pago conjuntamente con esta Ficha completa, por email a: </w:t>
      </w:r>
      <w:hyperlink r:id="rId5">
        <w:r>
          <w:rPr>
            <w:rStyle w:val="InternetLink"/>
            <w:rFonts w:cs="Verdana" w:ascii="Verdana" w:hAnsi="Verdana"/>
            <w:b/>
            <w:i/>
          </w:rPr>
          <w:t>tesor@aqa.org.ar</w:t>
        </w:r>
      </w:hyperlink>
      <w:r>
        <w:rPr>
          <w:rFonts w:cs="Verdana" w:ascii="Verdana" w:hAnsi="Verdana"/>
          <w:b/>
          <w:i/>
        </w:rPr>
        <w:t>, o fax a 011-4822-4886.</w:t>
      </w:r>
    </w:p>
    <w:sectPr>
      <w:type w:val="nextPage"/>
      <w:pgSz w:w="12240" w:h="15840"/>
      <w:pgMar w:left="1134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yq@aqa.org.ar" TargetMode="External"/><Relationship Id="rId4" Type="http://schemas.openxmlformats.org/officeDocument/2006/relationships/hyperlink" Target="mailto:iyq@aqa.org.ar" TargetMode="External"/><Relationship Id="rId5" Type="http://schemas.openxmlformats.org/officeDocument/2006/relationships/hyperlink" Target="mailto:tesor@aqa.org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50:00Z</dcterms:created>
  <dc:creator>.</dc:creator>
  <dc:description/>
  <cp:keywords/>
  <dc:language>en-US</dc:language>
  <cp:lastModifiedBy>Ricardo Segura</cp:lastModifiedBy>
  <dcterms:modified xsi:type="dcterms:W3CDTF">2012-04-12T19:00:00Z</dcterms:modified>
  <cp:revision>4</cp:revision>
  <dc:subject/>
  <dc:title>    </dc:title>
</cp:coreProperties>
</file>